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/>
      </w:pPr>
      <w:r>
        <w:rPr/>
        <w:t>Mẫu số : 01/TTĐB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-----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Ờ KHAI THUẾ TIÊU THỤ ĐẶC BIỆT</w:t>
            </w:r>
          </w:p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01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ỳ tính thuế: Từng lần phát sinh ngày … tháng … năm …… hoặc Tháng …… năm ……</w:t>
            </w:r>
          </w:p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02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ần đầu: □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[03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ổ sung lần thứ: □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04] Tên người nộp thuế:</w:t>
            </w:r>
            <w:r>
              <w:rPr/>
              <w:t xml:space="preserve"> …………………………………………………………………………………………………………………………………………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6"/>
              <w:gridCol w:w="527"/>
              <w:gridCol w:w="527"/>
              <w:gridCol w:w="527"/>
              <w:gridCol w:w="528"/>
              <w:gridCol w:w="528"/>
              <w:gridCol w:w="528"/>
              <w:gridCol w:w="529"/>
              <w:gridCol w:w="528"/>
              <w:gridCol w:w="528"/>
              <w:gridCol w:w="528"/>
              <w:gridCol w:w="529"/>
              <w:gridCol w:w="528"/>
              <w:gridCol w:w="528"/>
              <w:gridCol w:w="521"/>
            </w:tblGrid>
            <w:tr>
              <w:trPr/>
              <w:tc>
                <w:tcPr>
                  <w:tcW w:w="19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[05]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Mã số thuế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06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ịa chỉ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07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uận/huyện: …………………………………………………………………….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08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ỉnh/Thành phố: ………………………………………………….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09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iện thoại: ……………………………….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0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ax: ……………………………………………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1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-mail: …………………………………………..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2] Tên đại lý thuế (nếu có):</w:t>
            </w:r>
            <w:r>
              <w:rPr/>
              <w:t xml:space="preserve"> …………………………………………………………………………………………………………………………………….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6"/>
              <w:gridCol w:w="527"/>
              <w:gridCol w:w="527"/>
              <w:gridCol w:w="527"/>
              <w:gridCol w:w="528"/>
              <w:gridCol w:w="528"/>
              <w:gridCol w:w="528"/>
              <w:gridCol w:w="529"/>
              <w:gridCol w:w="528"/>
              <w:gridCol w:w="528"/>
              <w:gridCol w:w="528"/>
              <w:gridCol w:w="529"/>
              <w:gridCol w:w="528"/>
              <w:gridCol w:w="528"/>
              <w:gridCol w:w="521"/>
            </w:tblGrid>
            <w:tr>
              <w:trPr/>
              <w:tc>
                <w:tcPr>
                  <w:tcW w:w="19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[13]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Mã số thuế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4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ịa chỉ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5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uận/huyện: …………………………………………………………………….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[16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ỉnh/Thành phố: ………………………………………………….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7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iện thoại: ……………………………….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[18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: ……………………………………………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[19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-mail: …………………………………………..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20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ợp đồng đại lý thuế: Số ……………………………….. Ngày ………………………….</w:t>
            </w:r>
          </w:p>
          <w:p>
            <w:pPr>
              <w:pStyle w:val="Normal"/>
              <w:spacing w:before="120" w:after="160"/>
              <w:jc w:val="right"/>
              <w:rPr/>
            </w:pPr>
            <w:r>
              <w:rPr/>
              <w:t>Đơn vị: Đồng Việt Nam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4"/>
              <w:gridCol w:w="1952"/>
              <w:gridCol w:w="803"/>
              <w:gridCol w:w="668"/>
              <w:gridCol w:w="933"/>
              <w:gridCol w:w="896"/>
              <w:gridCol w:w="985"/>
              <w:gridCol w:w="1116"/>
              <w:gridCol w:w="1543"/>
            </w:tblGrid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Tên hàng hóa, dịch vụ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Đơn vị tính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Sản lượng tiêu thụ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Doanh số bán (chưa có thuế GTGT)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Giá tính thuế TTĐB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Thuế suất (%)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Thuế TTĐB được khấu trừ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Thuế TTĐB còn phải nộp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1)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2)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3)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4)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5)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6)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7)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8)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9)=(6)*(7)-(8)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I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Hàng hóa chịu thuế TTĐB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 Tên hàng hóa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 …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II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Dịch vụ chịu thuế TTĐB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 Tên dịch vụ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 …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III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Hàng hóa thuộc trường hợp không phải chịu thuế TTĐB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àng hóa xuất khẩu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àng hóa bán để xuất khẩu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àng hóa gia công để xuất khẩu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</w:rPr>
                    <w:t>Tổng cộng: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21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uế TTĐB của xăng khoáng nguyên liệu chưa khấu trừ, bù trừ đề nghị hoàn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22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uế TTĐB của xăng khoáng nguyên liệu chưa được khấu trừ, bù trừ chuyển kỳ sâu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TĐB: tiêu thụ đặc biệt; GTGT: giá trị gia tăng)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ế TTĐB được khấu trừ: gồm thuế TTĐB đầu vào được khấu trừ tương ứng hàng hóa bán ra và thuế TTĐB đầu vào của xăng sinh học bù trừ (nếu có)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i cam đoan số liệu khai trên đây là đúng và chịu trách nhiệm trước pháp luật về số liệu đã khai./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80"/>
              <w:gridCol w:w="4680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spacing w:before="12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NHÂN VIÊN ĐẠI LÝ THUẾ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ọ và tên: ……………………………….</w:t>
                    <w:br/>
                    <w:t>Chứng chỉ hành nghề số: ……………..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>…………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>, ngày … tháng … năm ……</w:t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NGƯỜI NỘP THUẾ hoặc</w:t>
                    <w:br/>
                    <w:t>ĐẠI DIỆN HỢP PHÁP CỦA NGƯỜI NỘP THUẾ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>(Ký, ghi rõ họ tên; chức vụ và đóng dấu (nếu có))</w:t>
                  </w:r>
                </w:p>
              </w:tc>
            </w:tr>
          </w:tbl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Nguồn</w:t>
      </w:r>
      <w:r>
        <w:rPr>
          <w:rFonts w:cs="Times New Roman" w:ascii="Times New Roman" w:hAnsi="Times New Roman"/>
          <w:sz w:val="24"/>
          <w:szCs w:val="24"/>
        </w:rPr>
        <w:t>: Nghị định 14/2019/NĐ-C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ahoma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50:00Z</dcterms:created>
  <dc:creator>PC</dc:creator>
  <dc:description/>
  <cp:keywords/>
  <dc:language>en-US</dc:language>
  <cp:lastModifiedBy>PC</cp:lastModifiedBy>
  <dcterms:modified xsi:type="dcterms:W3CDTF">2023-05-30T09:51:00Z</dcterms:modified>
  <cp:revision>1</cp:revision>
  <dc:subject/>
  <dc:title/>
</cp:coreProperties>
</file>